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сихофизиологические особенности ребенка седьмого года жизн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седьмого года жизни способны осознавать свое положение в обществе сверстников и взрослых, проявляют интерес к другим людям, владеют умениями общаться. Они умеют сопереживать, сочувствовать, помогать, знают и выполняют основные правила этического поведения и взаимодействия в игре и быту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классники способны управлять своим поведением, знают границы дозволенного, выполняют требования взрослого. Они с интересом участвуют в различной деятельности (учебной, игровой, трудовой). Дети хорошо ориентируются не только в знакомой, но и в незнакомой обстановке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этого возраста достаточно осведомлены о предметах окружающего мира, проявляют большой интерес к новым знаниям, положительно относятся к новой информации. Уровень развития мыслительной деятельности обеспечивает возможность школьного обучения. Наиболее характерно для детей этого возраста наглядно-образное и действенно-образное мышление, создаются предпосылки для формирования логической формы мышления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ое развитие детей седьмого года жизни предполагает наличие хорошего словарного запаса (3,5-7 тыс. слов), умение правильно произносить все звуки родного языка и способность к простейшему звуковому анализу сло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остаточно высоком уровне развития у большинства детей находится зрительно-пространственное восприятие. Они способны характеризовать пространственные взаимоотношения предметов (справа - слева, над - под, на - за, сверху - снизу и др.), различать пространственное расположение фигур, деталей на плоскости. Дети этого возраста различают геометрические фигуры, выделяют их в предметах окружающего мира; способны к классификации фигур по форме, размеру, цвету; различают и выделяют буквы и цифры, написанные разным шрифтом; могут мысленно находить часть целого, достраивать фигуры по схеме, конструировать их из деталей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зрительно-моторных координаций позволяет детям 6 лет координировать свои движения. Дети могут срисовывать простые геометрические фигуры, предметы, пересекающиеся линии, буквы, цифры с соблюдением размеров, пропорций, соотношений штрихов. В то же время для этого возраста характерно слабое развитие моторики мелких мышц руки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лухо-моторных координаций позволяет различать и воспроизводить несложный ритмический рисунок, выполнять под музыку ритмические движения и т.п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этого возраста способны к произвольному вниманию, однако его устойчивость еще невелика и во многом зависит от условий организации обучения и индивидуальных способностей. Следует отметить, что это относится к однотипной деятельности. Например, ребенок может активно заниматься только чтением (письмом, беседой и т.п.) не более 10 - 12 минут. Учитывая это, учитель должен разнообразить деятельность в течение одного урока. Кроме этого, важно иметь в виду, что дети не способны быстро и слишком часто переключать внимание с одного объекта на другой (за урок ребенок может переключаться на разные виды деятельности не более трех раз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памяти таковы: ребенок не может одновременно воспринимать более двух объектов. У него преобладает непроизвольное запоминание, в то же время он способен и к произвольным действиям памяти. Использование наглядных средств обучения способствует развитию произвольного запоминания. Объем памяти резко возрастает при активном и осознанном восприятии и запоминании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стилетние дети способны сосредоточенно, без отвлечений заниматься однотипной деятельностью 10-12 минут, что определяет требования к организации и структуре урока в первом классе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ные особенности детей седьмого года жизни (сложность произвольной регуляции деятельности, быстрая утомляемость и др.) предполагают, что для них очень сложны статические нагрузки, ограничения двигательного режима, быстрое переключение с одного вида деятельности на другой и т.п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классники способны точно выполнить инструкцию учителя, если она дана четко и кратко, а также представлена последовательность (алгоритм) действий. Им еще трудно оценить результат и качество своей работы, сравнить их с эталоном, самостоятельно исправить ошибки и внести коррективы по ходу деятельности. Однако у них преобладает пока завышенная самооценка, поэтому задача учителя постепенно и корректно формировать объективную самооценку школьник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помнить, что дети этого возраста эмоционально реагируют на неуспехи и неудачи в своей деятельности, могут болезненно относиться к стилю отношения взрослого к себе, эмоционально (иногда неадекватно) реагировать на замечания и критику своей деятельности, требуют постоянно положительной поддержки и одобрения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ребования к возрасту детей, поступающих в первый класс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мальный возраст начала школьного обучения – не ранее 7 лет (п. 10.1)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 (п. 10.2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чебная нагрузка обучающихся первых классов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года для обучающихся первых классов – 33 учебных недели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 (п.10.5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1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ические требования к максимальным величинам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ельной образовательной нагрузки</w:t>
      </w:r>
    </w:p>
    <w:tbl>
      <w:tblPr>
        <w:tblW w:w="935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88"/>
        <w:gridCol w:w="4992"/>
        <w:gridCol w:w="3079"/>
      </w:tblGrid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 допустимая недельная нагрузка  академических часах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6-дневной неделе, не более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5-дневной неделе, не более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7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7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7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7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7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7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ля обучающихся 1-х классов не должен превышать 4 уроков и 1 день в неделю - не более 5 уроков, за счет урока физической культуры (п.10.6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ополнительные требования к обучению в 1-м классе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. 10.10. перечислены дополнительные требования к обучению в 1-м классе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               учебные занятия проводятся по 5-дневной учебной неделе и только в первую смену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              обучение проводится без балльного оценивания знаний обучающихся и домашних заданий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              дополнительные недельные каникулы в середине третьей четверти при традиционном режиме обучении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              организация дневного сна, 3-х разового питания и прогулки для детей, посещающих группу продленного дня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             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              использование «ступенчатого» режима обучения в первом полугодии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80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§        в сентябре, октябре - по 3 урока в день по 35 минут каждый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80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§        в ноябре-декабре - по 4 урока по 35 минут каждый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80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§        январь - май - по 4 урока по 45 минут каждый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филактика переутомлени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к СанПиН 2.4.2.2821-10)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классе не должна превышать 7-10 минут. Расстояние от глаз до тетради или книги должно составлять не менее 25-35см (п.10.18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непрерывного использования в образовательном процессе технических средств обучения устанавливается согласно следующим требованиям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отр статических изображений на учебных досках и экранах отраженного свечения не более 10 мин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отр телепередач не более 15 мин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отр динамических изображений на учебных досках и экранах отраженного свечения не более 15 мин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изображением на индивидуальном мониторе компьютера и клавиатурой не более 15 мин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лушивание аудиозаписи не более 20 мин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лушивание аудиозаписи в наушниках не более 10 мин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 к СанПиН 2.4.2.2821-10), а в конце урока - физические упражнения для профилактики общего утомления (приложение 4 к СанПиН 2.4.2.2821-10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величения двигательной активности обучающихся рекомендуется в учебные планы для обучающихся включать предметы двигательно-активного характера: хореография, ритмика, современные и бальные танцы, обучение традиционным и национальным спортивным играм (п.10.21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гательная активность обучающихся, помимо уроков физической культуры, может обеспечиваться за счет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минуток в соответствии с рекомендуемым комплексом упражнений (приложение 4 к СанПиН 2.4.2.2821-10);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ных подвижных игр на переменах;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го часа для детей, посещающих группу продленного дня;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ых занятий физической культурой в секциях и клубах (п.10.22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ждливые, ветреные и морозные дни занятия физической культурой проводят в зале (п.10.23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рганизация и режим работы группы продлённого дн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рганизации работы групп продлённого дня необходимо руководствоваться требованиями, изложенными в приложение 6 к СанПиН 2.4.2.2821-10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овать группы продленного дня рекомендуется из обучающихся одного класса,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-8.30 до 18-19.00 часо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групп продленного дня для обучающихся I-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жим дн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-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дых на свежем воздух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обеда, длительностью не менее 1 часа, после окончания учебных занятий в школе;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 самоподготовкой, в течение час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епогоду подвижные игры можно переносить в хорошо проветриваемые помещения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-2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-3 классо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та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12" w:space="0" w:color="808080"/>
        </w:pBdr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,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-14 часов, полдник - в 16-17 часо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-10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 7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ременные требования к организации образовательного процесса первоклассников в условиях реализации Федерального государственного образовательного стандарта начального общего образования. Методические рекомендации</w:t>
      </w:r>
      <w:r>
        <w:rPr>
          <w:rFonts w:eastAsia="Times New Roman" w:cs="Times New Roman" w:ascii="Times New Roman" w:hAnsi="Times New Roman"/>
          <w:sz w:val="28"/>
          <w:szCs w:val="28"/>
        </w:rPr>
        <w:t>/ Под редакцией Ценарёвой Н.Н., – Саратов: ГАОУ ДПО «СарИПКиПРО», 2011. – 46 с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-100"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SB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-100"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торский коллектив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арёва Н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цент, заведующая кафедрой дошкольного и начального образования ГАОУ ДПО «СарИПКиПРО», Заслуженный учитель РФ, Отличник народного просвещения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утина Н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ст кафедры дошкольного и начального образования ГАОУ ДПО «СарИПКиПРО», Почётный работник общего образования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рчук С.В., </w:t>
      </w:r>
      <w:r>
        <w:rPr>
          <w:rFonts w:eastAsia="Times New Roman" w:cs="Times New Roman" w:ascii="Times New Roman" w:hAnsi="Times New Roman"/>
          <w:sz w:val="28"/>
          <w:szCs w:val="28"/>
        </w:rPr>
        <w:t>методист кафедры дошкольного и начального образования ГАОУ ДПО «СарИПКиПРО»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расотченко Т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ст кафедры дошкольного и начального образования ГАОУ ДПО «СарИПКиПРО», Почетный работник высшего профессионального образования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ходникова Н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ст кафедры дошкольного и начального образования ГАОУ ДПО «СарИПКиПРО»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учева Е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ст кафедры дошкольного и начального образования ГАОУ ДПО «СарИПКиПРО»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-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рекомендации разработаны с учётом положений Федерального государственного образовательного стандарта начального общего образования и основных требований СанПиН 2.4.2.2821-10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-100" w:firstLine="7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обие содержит рекомендации по организации образовательного процесса первоклассников, требования к адаптационному периоду, выбору учебно-методических комплектов для начальной школы, реализующих требования ФГОС начального общего образования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-100" w:firstLine="7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тодические рекомендации предназначены для руководителей общеобразовательных учреждений, их заместителей, учителей начальных классов, представителей родительской общественности и других заинтересованных лиц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-10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89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5"/>
        <w:gridCol w:w="6890"/>
      </w:tblGrid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14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14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© Министерство образования Саратовской области, 2011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14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14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© ГАОУ ДПО «СарИПКиПРО», 2011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